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88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На основание чл.21 ал.1 т.23 /предложение 1/  от ЗМСМА, БЮ №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.2021 г. на Министерство на финансите и чл.83 ал.2 от ЗПФ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щински съвет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1. Приема бюджетни прогнози за  2022, 2023 и 2024 г. – І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етап на Община Симеоновград в частта за местни дейности, съгласно Приложение № 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 xml:space="preserve">Участвали в гласуването от общо 17 общински съветника 15, от които  15  гласа “за”,             </w:t>
      </w:r>
      <w:bookmarkStart w:id="0" w:name="_GoBack"/>
      <w:bookmarkEnd w:id="0"/>
      <w:r>
        <w:rPr>
          <w:color w:val="000000"/>
          <w:sz w:val="24"/>
          <w:szCs w:val="24"/>
          <w:lang w:val="bg-BG"/>
        </w:rPr>
        <w:t>0”против”,   0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89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На основание чл.137 ал.2 от ЗПФ, Общински съвет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ема за свед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формация за  уточнен план по бюджета и текущото му  изпълнение към  30.06.2021 година, съгласно Приложение  № 1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формация за уточнен план по сметките за средства от Европейския съюз и текущото им  изпълнение към  30.06.2021 година, съгласно Приложение  № 2.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Информация за уточнен план и отчет за капиталовите разходи на общината към 30.06.2021 година, съгласно Приложение  № 3.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Информация за извършените промени по бюджета на общината към 30.06.2021 г., съгласно Приложение № 4.</w:t>
      </w:r>
    </w:p>
    <w:p>
      <w:pPr>
        <w:pStyle w:val="Normal"/>
        <w:numPr>
          <w:ilvl w:val="0"/>
          <w:numId w:val="3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Информация  към 30.06.2021 г. за размера на новите задължения за разходи, които могат да бъдат натрупани през 2021 г. и  размер на ангажиментите  за разходи, които могат да бъдат поети през 2021 г.по бюджета на общината, съгласно Приложение № 5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5, от които  15  гласа “за”,             0”против”,   0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9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 xml:space="preserve">На основание чл.21/1/т.6 от ЗМСМА, чл.124 от ЗПФ, Общински съвет Симеоновград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left" w:pos="450" w:leader="none"/>
          <w:tab w:val="left" w:pos="720" w:leader="none"/>
        </w:tabs>
        <w:ind w:left="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Да се промени поименния списък за капиталови разходи, както след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09"/>
        <w:gridCol w:w="1276"/>
        <w:gridCol w:w="11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І. От собствени бюджетни средства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/>
            </w:pPr>
            <w:r>
              <w:rPr>
                <w:b/>
                <w:sz w:val="24"/>
                <w:szCs w:val="24"/>
              </w:rPr>
              <w:t>Става</w:t>
            </w:r>
            <w:r>
              <w:rPr>
                <w:b/>
                <w:sz w:val="24"/>
                <w:szCs w:val="24"/>
                <w:lang w:val="en-US"/>
              </w:rPr>
              <w:tab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-1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Целева субсидия от РБ – преходен остатък от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3-0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общ устройствен план на община 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 централен градски парк кв.56 гр.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 531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.От собствени бюджетни средства   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ab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3-0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общ устройствен план на община 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31/52-05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еска печка професионална – ДЯ“Пролет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31/52-03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ано детско съоръжение- ДЯ“Пролет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50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І. Други източници -Трансфери от други 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619/53-09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общ устройствен план на община 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От собствени бюджетни средства </w:t>
            </w:r>
            <w:r>
              <w:rPr>
                <w:b/>
                <w:bCs/>
                <w:sz w:val="24"/>
                <w:szCs w:val="24"/>
              </w:rPr>
              <w:t>от приходи  по  § 40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napToGrid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19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 централен градски парк кв.56 гр.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35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34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Да се извърши промяна по бюджета на общината в</w:t>
      </w:r>
      <w:r>
        <w:rPr>
          <w:b/>
          <w:i/>
          <w:sz w:val="24"/>
          <w:szCs w:val="24"/>
          <w:u w:val="single"/>
        </w:rPr>
        <w:t xml:space="preserve"> Местна дейност</w:t>
      </w:r>
      <w:r>
        <w:rPr>
          <w:b/>
          <w:i/>
          <w:sz w:val="24"/>
          <w:szCs w:val="24"/>
        </w:rPr>
        <w:t xml:space="preserve">, </w:t>
      </w:r>
      <w:r>
        <w:rPr/>
        <w:t xml:space="preserve">както след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19/53-0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-68 6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431/52-0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-1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19/10-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68 6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431/52-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 00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3.Да се промени поименния списък за капиталови разходи в частта му от собствени бюджетни средства </w:t>
      </w:r>
      <w:r>
        <w:rPr>
          <w:b/>
          <w:bCs/>
          <w:sz w:val="24"/>
          <w:szCs w:val="24"/>
        </w:rPr>
        <w:t>от приходи  по  § 40</w:t>
      </w:r>
      <w:r>
        <w:rPr>
          <w:b/>
          <w:sz w:val="24"/>
          <w:szCs w:val="24"/>
        </w:rPr>
        <w:t xml:space="preserve">     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609"/>
        <w:gridCol w:w="1276"/>
        <w:gridCol w:w="11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От собствени бюджетни средства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  <w:tab w:val="right" w:pos="64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5.От собствени бюджетни средства от приходи по §40                         </w:t>
            </w:r>
            <w:r>
              <w:rPr>
                <w:b/>
                <w:bCs/>
                <w:sz w:val="24"/>
                <w:szCs w:val="24"/>
              </w:rPr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22/51-0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на противопожарна стълба към сградата на СУ“Св.Кл.Охридски“ гр.Симеонов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120"/>
              <w:ind w:left="-8188" w:hanging="0"/>
              <w:contextualSpacing/>
              <w:jc w:val="right"/>
              <w:rPr>
                <w:szCs w:val="24"/>
              </w:rPr>
            </w:pPr>
            <w:r>
              <w:rPr>
                <w:szCs w:val="24"/>
              </w:rPr>
              <w:t>63 000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4.Да се извърши промяна по бюджета на общината в</w:t>
      </w:r>
      <w:r>
        <w:rPr>
          <w:b/>
          <w:i/>
          <w:sz w:val="24"/>
          <w:szCs w:val="24"/>
          <w:u w:val="single"/>
        </w:rPr>
        <w:t xml:space="preserve"> Местна дейност</w:t>
      </w:r>
      <w:r>
        <w:rPr>
          <w:b/>
          <w:i/>
          <w:sz w:val="24"/>
          <w:szCs w:val="24"/>
        </w:rPr>
        <w:t xml:space="preserve">, </w:t>
      </w:r>
      <w:r>
        <w:rPr/>
        <w:t xml:space="preserve">както след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прихода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40-3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322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3 00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5, от които  11  гласа “за”,             0”против”,   4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</w:t>
      </w:r>
      <w:r>
        <w:rPr>
          <w:sz w:val="24"/>
          <w:szCs w:val="24"/>
          <w:lang w:val="en-US"/>
        </w:rPr>
        <w:t>/п/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9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ab/>
        <w:tab/>
      </w:r>
      <w:r>
        <w:rPr>
          <w:sz w:val="24"/>
          <w:szCs w:val="24"/>
        </w:rPr>
        <w:t>На  основание  чл.21 т.8  от  ЗМСМА  във  връзка  с  чл.9 т.1  и  т.4  от  ЗОС  Общински съвет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Определя  застроените  имоти  публична  и  частна  общинска  собственост за застраховане през 2021 година,  съгласно  списъци  </w:t>
      </w:r>
      <w:r>
        <w:rPr>
          <w:sz w:val="24"/>
          <w:szCs w:val="24"/>
          <w:u w:val="single"/>
        </w:rPr>
        <w:t>Приложение  1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u w:val="single"/>
        </w:rPr>
        <w:t>Приложение  2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5, от които  1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bg-BG"/>
        </w:rPr>
        <w:t xml:space="preserve">  гласа “за”,             0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  </w:t>
      </w:r>
      <w:r>
        <w:rPr>
          <w:sz w:val="24"/>
          <w:szCs w:val="24"/>
          <w:lang w:val="en-US"/>
        </w:rPr>
        <w:t>/п/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9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  </w:t>
      </w:r>
      <w:r>
        <w:rPr>
          <w:color w:val="FF0000"/>
          <w:sz w:val="24"/>
          <w:szCs w:val="24"/>
        </w:rPr>
        <w:tab/>
        <w:tab/>
      </w:r>
      <w:r>
        <w:rPr>
          <w:sz w:val="24"/>
          <w:lang w:val="bg-BG"/>
        </w:rPr>
        <w:t xml:space="preserve">          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color w:val="FF0000"/>
          <w:sz w:val="24"/>
          <w:lang w:val="bg-BG"/>
        </w:rPr>
      </w:pPr>
      <w:r>
        <w:rPr>
          <w:b/>
          <w:color w:val="FF0000"/>
          <w:sz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1.Отпуска  парична помощ в размер на </w:t>
      </w:r>
      <w:r>
        <w:rPr>
          <w:color w:val="000000"/>
          <w:sz w:val="24"/>
          <w:lang w:val="en-US"/>
        </w:rPr>
        <w:t>2159</w:t>
      </w:r>
      <w:r>
        <w:rPr>
          <w:color w:val="000000"/>
          <w:sz w:val="24"/>
          <w:lang w:val="bg-BG"/>
        </w:rPr>
        <w:t>.</w:t>
      </w:r>
      <w:r>
        <w:rPr>
          <w:color w:val="000000"/>
          <w:sz w:val="24"/>
          <w:lang w:val="en-US"/>
        </w:rPr>
        <w:t>86</w:t>
      </w:r>
      <w:r>
        <w:rPr>
          <w:color w:val="000000"/>
          <w:sz w:val="24"/>
          <w:lang w:val="bg-BG"/>
        </w:rPr>
        <w:t xml:space="preserve"> /две хиляди сто петдесет и девет лева и осемдесет и шест ст./ лева на СБАЛ,,Хипократ’’ ЕООД в ликвидация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2159.86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2159.86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5, от които  1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bg-BG"/>
        </w:rPr>
        <w:t xml:space="preserve">  гласа “за”,             0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  <w:lang w:val="en-US"/>
        </w:rPr>
        <w:t>9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7, ал.6 от ЗМСМА, чл.93, ал.1 от Правилника за организацията и дейността на общинския съвет, неговите комисии и взаимодействието му с общинската администрация, 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ски съвет Симеоновград приема  отчет за дейността на съвета и на  неговите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омисии  за периода от    месец ноември  м.май  2020г. до септември 2021г. включително, съгласно приложена справк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 xml:space="preserve">2.Отчетът да стане достояние на населението, кметове и кметските   наместници от община Симеоновград чрез официалната интернет страница на Община Симеоновград </w:t>
      </w:r>
      <w:hyperlink r:id="rId2">
        <w:r>
          <w:rPr>
            <w:rStyle w:val="InternetLink"/>
            <w:sz w:val="24"/>
            <w:szCs w:val="24"/>
            <w:lang w:val="en-US"/>
          </w:rPr>
          <w:t>www.simeonovgrad.bg</w:t>
        </w:r>
      </w:hyperlink>
      <w:r>
        <w:rPr>
          <w:sz w:val="24"/>
          <w:szCs w:val="24"/>
          <w:lang w:val="bg-BG"/>
        </w:rPr>
        <w:t xml:space="preserve"> и чрез публикация във  в-к „Новини”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5, от които  1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bg-BG"/>
        </w:rPr>
        <w:t xml:space="preserve">  гласа “за”,             0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 xml:space="preserve">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eastAsia="Times New Roman" w:cs="Tahoma"/>
      <w:b w:val="false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basedOn w:val="Style11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basedOn w:val="Style11"/>
    <w:qFormat/>
    <w:rPr>
      <w:sz w:val="28"/>
    </w:rPr>
  </w:style>
  <w:style w:type="character" w:styleId="2">
    <w:name w:val="Основен текст с отстъп 2 Знак"/>
    <w:basedOn w:val="Style11"/>
    <w:qFormat/>
    <w:rPr>
      <w:sz w:val="24"/>
      <w:szCs w:val="24"/>
    </w:rPr>
  </w:style>
  <w:style w:type="character" w:styleId="Style12">
    <w:name w:val="Горен колонтитул Знак"/>
    <w:basedOn w:val="Style11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basedOn w:val="Style11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ен текст 2 Знак"/>
    <w:basedOn w:val="Style11"/>
    <w:qFormat/>
    <w:rPr>
      <w:lang w:val="en-AU"/>
    </w:rPr>
  </w:style>
  <w:style w:type="character" w:styleId="Style14">
    <w:name w:val="Основен текст Знак"/>
    <w:basedOn w:val="Style11"/>
    <w:qFormat/>
    <w:rPr>
      <w:lang w:val="en-AU"/>
    </w:rPr>
  </w:style>
  <w:style w:type="character" w:styleId="Style15">
    <w:name w:val="Заглавие Знак"/>
    <w:basedOn w:val="Style11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basedOn w:val="Style11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basedOn w:val="Style11"/>
    <w:qFormat/>
    <w:rPr>
      <w:sz w:val="16"/>
      <w:szCs w:val="16"/>
    </w:rPr>
  </w:style>
  <w:style w:type="character" w:styleId="22">
    <w:name w:val="Основен текст (2)_"/>
    <w:basedOn w:val="Style11"/>
    <w:qFormat/>
    <w:rPr>
      <w:rFonts w:ascii="Sylfaen" w:hAnsi="Sylfaen" w:eastAsia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eonovgrad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3:00Z</dcterms:created>
  <dc:creator>Geri</dc:creator>
  <dc:description/>
  <cp:keywords/>
  <dc:language>en-US</dc:language>
  <cp:lastModifiedBy>sekretar</cp:lastModifiedBy>
  <cp:lastPrinted>2019-11-26T08:36:00Z</cp:lastPrinted>
  <dcterms:modified xsi:type="dcterms:W3CDTF">2021-11-03T08:14:00Z</dcterms:modified>
  <cp:revision>18</cp:revision>
  <dc:subject/>
  <dc:title>О Б Щ И Н С К И  С Ъ В Е Т   С И М Е О Н О В Г Р А Д</dc:title>
</cp:coreProperties>
</file>